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на заседании                                                                                                                                                                             « заверяю»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Директор МОУДОД «Вохомская ДШИ»</w:t>
      </w:r>
    </w:p>
    <w:p>
      <w:pPr>
        <w:pStyle w:val="Normal"/>
        <w:rPr/>
      </w:pPr>
      <w:r>
        <w:rPr/>
        <w:t>Протокол № 15 от 15.06.2017г.                                                                                                                       Чичерина В.И.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15 июня 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по процедуре самообследования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хомской ДШ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center"/>
        <w:rPr>
          <w:sz w:val="32"/>
          <w:szCs w:val="32"/>
        </w:rPr>
      </w:pPr>
      <w:r>
        <w:rPr>
          <w:sz w:val="32"/>
          <w:szCs w:val="32"/>
        </w:rPr>
        <w:t>Специфические условия осуществления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й деятельности.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ДОД «Вохомская ДШИ» является муниципальным образовательным учреждением  дополнительного образования детей. В Вохомском районе – это единственная детская школа искусств, осуществляющая образовательную деятельность по образовательным программам дополнительного образования детей художественно – эстетической направленности, общеразвивающим, предпрофессиональным общеобразовательным программам в области музыкального искусства. За отчетный период продолжалась работа по всем направлениям образовательной деятельност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Актуальность целей и задач решаемых учреждением в процессе основ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Перед ДШИ стоят следующие цели развития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модернизация образовательной деятельности при сохранении традиций и качественных основ дополнительного образования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создание условий для поддержания уровня высококвалифицированного преподавательского состава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о – методической базы образовательного процесса, улучшение материальной базы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открытие новых направлений в дополнительном образовании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обучающихс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се эти цели были актуальны и являлись приоритетными в работе ДШИ в отчетный перио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Эффективность системы управления учреж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ДШИ строится на современных принципах управления, на неукоснительном исполнении, действующей законодательно – правовой базы.  Она нацелена на координацию всех структур образовательного процесса: администрации, методических и творческих объединений, педагогического, родительского и ученического коллективов – что обеспечило координацию и гармоничность учебного и воспитательного процессов в отчетный период. Проводилась работа по следующим направления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структурных подразделений за исполнительскую дисциплину при работе с документаци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едагогического коллектива и обучающихся за сохранность имущества ДШ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>4</w:t>
      </w:r>
      <w:r>
        <w:rPr>
          <w:sz w:val="32"/>
          <w:szCs w:val="32"/>
        </w:rPr>
        <w:t xml:space="preserve">. Качественный уровень кадрового, учебно – методического, библиотечно – информационного обеспечения; состояние материально – технической базы; эффективность внутренней оценки качества основных направлений деятельности учреждения;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открытость ДШИ</w:t>
      </w:r>
    </w:p>
    <w:p>
      <w:pPr>
        <w:pStyle w:val="Normal"/>
        <w:rPr/>
      </w:pPr>
      <w:r>
        <w:rPr/>
        <w:t xml:space="preserve"> </w:t>
      </w:r>
      <w:r>
        <w:rPr/>
        <w:t xml:space="preserve">4.1.Кадровый состав (руководители, педагогические работники, концертмейстеры).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2880"/>
        <w:gridCol w:w="1800"/>
        <w:gridCol w:w="1260"/>
        <w:gridCol w:w="1800"/>
        <w:gridCol w:w="36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уководителей – стаж руководящей 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окончания, </w:t>
            </w:r>
            <w:r>
              <w:rPr>
                <w:b/>
                <w:sz w:val="20"/>
                <w:szCs w:val="20"/>
              </w:rPr>
              <w:t xml:space="preserve">специальность </w:t>
            </w:r>
            <w:r>
              <w:rPr>
                <w:sz w:val="20"/>
                <w:szCs w:val="20"/>
              </w:rPr>
              <w:t>по дипл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 наличие з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 (Дата год прохождения аттес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обучения на семинарах и прохождения курсов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есто проведения, </w:t>
            </w:r>
            <w:r>
              <w:rPr>
                <w:b/>
                <w:sz w:val="20"/>
                <w:szCs w:val="20"/>
              </w:rPr>
              <w:t>количество час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адра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ерина Валенти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5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педагогический институт –высшее по спец. музыка, квалификация - учитель музыки № 14801 от 1992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ское музыкальное училище – среднее спецально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специальное  ф – но, 15.06.197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; заслуженный работник культур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Менеджмент в сфере культуры» 06.11.2012г. – 21.01.2013г. 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72 часа</w:t>
            </w:r>
          </w:p>
          <w:p>
            <w:pPr>
              <w:pStyle w:val="Normal"/>
              <w:jc w:val="center"/>
              <w:rPr/>
            </w:pPr>
            <w:r>
              <w:rPr/>
              <w:t>- «Организация закупок в соответствии с требованиями Федерального закона №44 – 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/>
            </w:pPr>
            <w:r>
              <w:rPr/>
              <w:t>г. С – Петербург  14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Валент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5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государственный педагогический институт –высшее по спец. музыка, квалификация - учитель музыки № 14801 от 1992г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мское музыкальное училище – среднее спец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специальное  ф – но, 15.06.197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пециального фортепи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еория и практика преподавания фортепианного искусства: традиции и новаторство» 27.102014г..- 13.03. 2015 г (7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ерина Елена Анато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7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ое музыкальное училище - среднее специальное по специальности ф-но Квалификация -преподаватель ф-но, концертмейстер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СТ 821532 от 20.06.94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ь спец. ф-н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категор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еория и практика преподавания фортепианного искусства: традиции и новаторство» 27.102014г.- 13.03. 2015 г (72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кина Екатер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12.8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областное музыкальное училище – среднее спец. по специальности инструментальное исполнительство, квалификация –преподаватель игры на инструменте артист ансамбля, концертмейстер</w:t>
            </w:r>
          </w:p>
          <w:p>
            <w:pPr>
              <w:pStyle w:val="Normal"/>
              <w:rPr/>
            </w:pPr>
            <w:r>
              <w:rPr/>
              <w:t>АК 1373328 от 22.06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ь спец. ф-н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(заведующая фортепианной методической сек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.08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еория и практика преподавания фортепианного искусства: традиции и новаторство» 27.102014г..- 13.03. 2015 г (7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9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областной музыкальный колледж- среднее спец. по специальности инструментальное исполнительство; квалификация – преподаватель игры на инструменте, концертмейстер, артист ансамбля (оркестр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 СПА 0000920 от 22 июня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 фортепиано. концертмей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  <w:p>
            <w:pPr>
              <w:pStyle w:val="Normal"/>
              <w:jc w:val="both"/>
              <w:rPr/>
            </w:pPr>
            <w:r>
              <w:rPr/>
              <w:t>«Основные задачи освоение Баховской полифонии в классе фортепиано» (доклад); методические сообщения и открытые уроки по темам «Работа над кантиленой в классе фортепиано»; «Работа над пьесами в старших классах»; «Работа над техникой в младших классах фортепиано» (7 часов) 03.11.16г. г.Ш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чкова Ма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5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ое музыкальное училище- среднее спец. по специальности - теория музыки; квалификация -преподаватель муз. школы по сольфеджио, муз. лит-ре и общему ф-но № Вт 629787 от 25.06.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радиции и инновации в теории и методике преподавания теоретических дисциплин в ДШИ»</w:t>
            </w:r>
          </w:p>
          <w:p>
            <w:pPr>
              <w:pStyle w:val="Normal"/>
              <w:rPr/>
            </w:pPr>
            <w:r>
              <w:rPr/>
              <w:t>24.10.2012г. – 1.11.2012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еева Татьяна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6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ское музыкальное училище_ средне спец. по специальности - теория музыки; квалификация -преподаватель муз. школы по сольфеджио, муз лит-ре и общему фортепиано №зт 624054 от 22.06.8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  <w:p>
            <w:pPr>
              <w:pStyle w:val="Normal"/>
              <w:rPr/>
            </w:pPr>
            <w:r>
              <w:rPr/>
              <w:t xml:space="preserve">(заведующая теоретической  методической </w:t>
            </w:r>
          </w:p>
          <w:p>
            <w:pPr>
              <w:pStyle w:val="Normal"/>
              <w:rPr/>
            </w:pPr>
            <w:r>
              <w:rPr/>
              <w:t>комисс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ая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радиции и инновации в теории и методике преподавания теоретических дисциплин в ДШИ»</w:t>
            </w:r>
          </w:p>
          <w:p>
            <w:pPr>
              <w:pStyle w:val="Normal"/>
              <w:rPr/>
            </w:pPr>
            <w:r>
              <w:rPr/>
              <w:t>24.10.2012г. – 1.11.2012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гин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8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областное музыкальное училище – сред.спец.  по специальности – теория музыки № АК 1373346 от 22.06.2006г.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Нижегородский государственный педагогический университет» высшее по специальности  - музыкальное образование № ВСГ 5290756 08.07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теоретически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«Традиции и инновации в теории и методике преподавания теоретических дисциплин в ДШИ»</w:t>
            </w:r>
          </w:p>
          <w:p>
            <w:pPr>
              <w:pStyle w:val="Normal"/>
              <w:jc w:val="center"/>
              <w:rPr/>
            </w:pPr>
            <w:r>
              <w:rPr/>
              <w:t>24.10.2012г. – 1.11.2012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илова Ма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7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музыкальное училище – среднее спец. по специальности хоровое дирижирование; Квалификация - руководитель творческого коллектива, преподаватель  , артист хора №ст 821485 от 18.06.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классу хора</w:t>
            </w:r>
          </w:p>
          <w:p>
            <w:pPr>
              <w:pStyle w:val="Normal"/>
              <w:rPr/>
            </w:pPr>
            <w:r>
              <w:rPr/>
              <w:t>(заведующея отделения раннего эстетического развития детей дошкольного и младшего школьного возра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еория и практика преподавания вокально – хорового искусства»</w:t>
            </w:r>
          </w:p>
          <w:p>
            <w:pPr>
              <w:pStyle w:val="Normal"/>
              <w:rPr/>
            </w:pPr>
            <w:r>
              <w:rPr/>
              <w:t>26.10.2015. – 03.11.2015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кова Татьяна 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5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 музыкальное училище - среднее спец.;  по специальности - народные инструменты; Квалификация - руководитель самодеятельного оркестра народных инструментов; преподаватель в музыкальной школе по классу баяна №836316 от 15.06.197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классу баяна, аккордеона, ОКБ</w:t>
            </w:r>
          </w:p>
          <w:p>
            <w:pPr>
              <w:pStyle w:val="Normal"/>
              <w:rPr/>
            </w:pPr>
            <w:r>
              <w:rPr/>
              <w:t>(заведующая методической комиссией народного отд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ы повышения квалификации</w:t>
            </w:r>
          </w:p>
          <w:p>
            <w:pPr>
              <w:pStyle w:val="Normal"/>
              <w:rPr/>
            </w:pPr>
            <w:r>
              <w:rPr/>
              <w:t>- «Современные технологии обучения в классе баяна и аккордеона» традиционные методики</w:t>
            </w:r>
          </w:p>
          <w:p>
            <w:pPr>
              <w:pStyle w:val="Normal"/>
              <w:rPr/>
            </w:pPr>
            <w:r>
              <w:rPr/>
              <w:t>16.10. – 13.10.2013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Творческая лаборатория «Школа игры на струнно – щипковых инструментах для преподавателей по классам домры, балалайки, гитары народных отделений ДМШ, ДШИ» в объеме  22.04.2015г. </w:t>
            </w:r>
          </w:p>
          <w:p>
            <w:pPr>
              <w:pStyle w:val="Normal"/>
              <w:rPr/>
            </w:pPr>
            <w:r>
              <w:rPr/>
              <w:t xml:space="preserve">(8 часов). г. Костр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кова Ма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6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университет – высшее;  квалификация -  учитель музыки  по специальности «Музыкальное образование» № ВСГ 0665270 от  26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тромское музыкальное училище - среднее спец.; по специальности  народные инструменты; Квалификация  -руководитель самодеятельного оркестра народных инструментов, преподаватель в музыкальной школе по классу аккорде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4 072 от 22.06.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классу аккордеона, баяна; ОКД; руководитель оркестра баянистов - аккордеон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Современные технологии обучения в классе баяна и аккордеона» традиционные методики</w:t>
            </w:r>
          </w:p>
          <w:p>
            <w:pPr>
              <w:pStyle w:val="Normal"/>
              <w:rPr/>
            </w:pPr>
            <w:r>
              <w:rPr/>
              <w:t>16.10. – 13.10.2013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>- Творческая лаборатория «Школа оркестрового мастерства» 15 – 18 апреля 2014г. (2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Традиционные методики и современные технологии в классе домры и балалайки» 24.10. – 01.11.2016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ков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.8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ское областное училище искусств – среднее спец. по специальности - инструментальное исполнительство (аккордеон); Квалификация -преподаватель, руководитель творческого коллектива, артист оркестра(ансамбля)№ СБ 0505689 от 22.06.01г.</w:t>
            </w:r>
          </w:p>
          <w:p>
            <w:pPr>
              <w:pStyle w:val="Normal"/>
              <w:rPr/>
            </w:pPr>
            <w:r>
              <w:rPr/>
              <w:t>Костромской государственный университет имени Н.А.Некрасова;</w:t>
            </w:r>
          </w:p>
          <w:p>
            <w:pPr>
              <w:pStyle w:val="Normal"/>
              <w:rPr/>
            </w:pPr>
            <w:r>
              <w:rPr/>
              <w:t>высшее;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06 0011067 от 21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по классу аккордеона, баяна; ОКД; руководитель ансамбля русских народ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Современные технологии обучения в классе баяна и аккордеона» традиционные методики</w:t>
            </w:r>
          </w:p>
          <w:p>
            <w:pPr>
              <w:pStyle w:val="Normal"/>
              <w:rPr/>
            </w:pPr>
            <w:r>
              <w:rPr/>
              <w:t>16.10. – 13.10.2013г.</w:t>
            </w:r>
          </w:p>
          <w:p>
            <w:pPr>
              <w:pStyle w:val="Normal"/>
              <w:rPr/>
            </w:pPr>
            <w:r>
              <w:rPr/>
              <w:t>(7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- Творческая лаборатория «Школа игры на струнно – щипковых инструментах для преподавателей по классам домры, балалайки, гитары народных отделений ДМШ, ДШИ» в объеме  22.04.2015г. </w:t>
            </w:r>
          </w:p>
          <w:p>
            <w:pPr>
              <w:pStyle w:val="Normal"/>
              <w:rPr/>
            </w:pPr>
            <w:r>
              <w:rPr/>
              <w:t>(8 часов).г. Кост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- «Традиционные методики и современные технологии в классе домры и балалайки» 24.10. – 01.11.2016г.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вецова Татьяна Ивановна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 7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университет им. Некрасова ; высшее;</w:t>
            </w:r>
          </w:p>
          <w:p>
            <w:pPr>
              <w:pStyle w:val="Normal"/>
              <w:rPr/>
            </w:pPr>
            <w:r>
              <w:rPr/>
              <w:t>ИВС 0741061 от 28.06.200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пециальности «Педагогика и методика начального образования»; квалификация -учитель начальны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фольклорной хореографии и народного творчества, руководитель  образцового детского песенно – танцевального  фольклорного коллектива </w:t>
            </w:r>
          </w:p>
          <w:p>
            <w:pPr>
              <w:pStyle w:val="Normal"/>
              <w:rPr/>
            </w:pPr>
            <w:r>
              <w:rPr/>
              <w:t>«Вере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клюзивное образование обучающихся с ограниченными возможностями здоровья в системе общего образования» </w:t>
            </w:r>
          </w:p>
          <w:p>
            <w:pPr>
              <w:pStyle w:val="Normal"/>
              <w:rPr/>
            </w:pPr>
            <w:r>
              <w:rPr/>
              <w:t>г. Кострома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ецкий Василий Сергеевич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5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омпаниатор (гармонист) образцового детского песенно – танцевального фольклорного коллектива</w:t>
            </w:r>
          </w:p>
          <w:p>
            <w:pPr>
              <w:pStyle w:val="Normal"/>
              <w:rPr/>
            </w:pPr>
            <w:r>
              <w:rPr/>
              <w:t>«Вере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пова Антонина Мелет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8.5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ое педагогическое училище - среднее спец . по специальности дошкольное воспитание ; квалификация- воспитатель детского сада № 881501от 56.05.79г.</w:t>
            </w:r>
          </w:p>
          <w:p>
            <w:pPr>
              <w:pStyle w:val="Normal"/>
              <w:rPr/>
            </w:pPr>
            <w:r>
              <w:rPr/>
              <w:t>ОГБУДПО «Костромской областной учебно – методический центр» по специальной –дополнительное образование дет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600001390 от 08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декоративно прикладного искусства и традиционных ремесел (лоскутная техника, ткачество, художественная вышивка)</w:t>
            </w:r>
          </w:p>
          <w:p>
            <w:pPr>
              <w:pStyle w:val="Normal"/>
              <w:rPr/>
            </w:pPr>
            <w:r>
              <w:rPr/>
              <w:t>заведующая отделением ДПИ и традиционных реме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для специалистов по декоративно – прикладному искусству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г.в объеме 8 часов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рома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жева Натал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7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профтехшкола –  начальное  специальное ,  квалификация - резчик  по дереву  4 разряда  № 000657 от 21.06.91г.</w:t>
            </w:r>
          </w:p>
          <w:p>
            <w:pPr>
              <w:pStyle w:val="Normal"/>
              <w:rPr/>
            </w:pPr>
            <w:r>
              <w:rPr/>
              <w:t>ОГБУДПО «Костромской областной учебно – методический центр» по специальной –дополнительное образование дет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600001389 от 08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тделения декоративно прикладного искусства и традиционных ремесел (резьба по дере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12.1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:</w:t>
            </w:r>
          </w:p>
          <w:p>
            <w:pPr>
              <w:pStyle w:val="Normal"/>
              <w:rPr/>
            </w:pPr>
            <w:r>
              <w:rPr/>
              <w:t>резьба сувенирной ложки, лозоплетение, плетение из лыка</w:t>
            </w:r>
          </w:p>
          <w:p>
            <w:pPr>
              <w:pStyle w:val="Normal"/>
              <w:rPr/>
            </w:pPr>
            <w:r>
              <w:rPr/>
              <w:t>г. в рамках российского конкурса «Красота земли российской» г. С – Петербург 11.02.2013г.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открытого урока</w:t>
            </w:r>
          </w:p>
          <w:p>
            <w:pPr>
              <w:pStyle w:val="Normal"/>
              <w:rPr/>
            </w:pPr>
            <w:r>
              <w:rPr/>
              <w:t>преподавателя резьбы по дер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ыщуг  20 февраль 2013г.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для специалистов по декоративно – прикладному искусству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г.в объеме 8 часов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Кост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минаНелля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6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законченное высш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БУДПО «Костромской областной учебно – методический центр» по специальной –дополнительное образование дете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600001387 от 08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тделения декоративно прикладного искусства и традиционных ремесел (резьба по дере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атегор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открытого урока</w:t>
            </w:r>
          </w:p>
          <w:p>
            <w:pPr>
              <w:pStyle w:val="Normal"/>
              <w:rPr/>
            </w:pPr>
            <w:r>
              <w:rPr/>
              <w:t>преподавателя резьбы по дер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ыщуг  20 февраль 2013г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для специалистов по декоративно – прикладному искусству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г.в объеме 8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остром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стер - класс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епка из глины, бисероплетение в рамках </w:t>
            </w:r>
            <w:r>
              <w:rPr/>
              <w:t xml:space="preserve">российского  конкурса «Красота земли российской» 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/>
              <w:t xml:space="preserve">г.С -Петербург  08.02.2014г. 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/>
              <w:t>(4 часа)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Елена Николаевна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7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ское педагогическое училище  - среднее спец. по спец. учитель начальных классов </w:t>
            </w:r>
          </w:p>
          <w:p>
            <w:pPr>
              <w:pStyle w:val="Normal"/>
              <w:rPr/>
            </w:pPr>
            <w:r>
              <w:rPr/>
              <w:t>МО № 043070</w:t>
            </w:r>
          </w:p>
          <w:p>
            <w:pPr>
              <w:pStyle w:val="Normal"/>
              <w:rPr/>
            </w:pPr>
            <w:r>
              <w:rPr/>
              <w:t>От 25.06.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тделения декоративно прикладного искусства и традиционных ремесел (бисероплетени, роспись по стеклу)Преподаватель по предметам  ритмика,  кукольный теа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2.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для специалистов по декоративно – прикладному искусству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г.в объеме 8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Костро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: </w:t>
            </w:r>
          </w:p>
          <w:p>
            <w:pPr>
              <w:pStyle w:val="Normal"/>
              <w:rPr/>
            </w:pPr>
            <w:r>
              <w:rPr/>
              <w:t xml:space="preserve">тема  «Современные тенденции в декоративно – прикладном творчеств. Традиции и инновации. Дизайн  интерьера офисов , учреждений, жилища» в рамках восьмого всероссийского конкурса «Красота земли российской» в объеме 7 часов. </w:t>
            </w:r>
          </w:p>
          <w:p>
            <w:pPr>
              <w:pStyle w:val="Normal"/>
              <w:rPr/>
            </w:pPr>
            <w:r>
              <w:rPr/>
              <w:t>г. С. – Петербург  10 февраля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 – класс </w:t>
            </w:r>
          </w:p>
          <w:p>
            <w:pPr>
              <w:pStyle w:val="Normal"/>
              <w:rPr/>
            </w:pPr>
            <w:r>
              <w:rPr/>
              <w:t xml:space="preserve">- тема «Канзаш» » в рамках восьмого всероссийского конкурса «Красота земли российской» в объеме 7 часов. </w:t>
            </w:r>
          </w:p>
          <w:p>
            <w:pPr>
              <w:pStyle w:val="Normal"/>
              <w:rPr/>
            </w:pPr>
            <w:r>
              <w:rPr/>
              <w:t>г. С. – Петербург  11 февраля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ева Татьяна Викторовна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7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ское педагогическое училище  - среднее спец. по спец. учитель начальных классов ЛТ № 464978  от 30.06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тделения декоративно прикладного искусства и традиционных ремесел (квиллинг, тестопластика, рисунок.народное твор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color w:val="000000"/>
              </w:rPr>
              <w:t>Семинар – практикум</w:t>
            </w:r>
            <w:r>
              <w:rPr>
                <w:color w:val="000000"/>
              </w:rPr>
              <w:t xml:space="preserve"> для специалистов по декоративно – прикладному искусству 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г.в объеме 8 часов</w:t>
            </w:r>
          </w:p>
          <w:p>
            <w:pPr>
              <w:pStyle w:val="Normal"/>
              <w:jc w:val="center"/>
              <w:rPr/>
            </w:pPr>
            <w:r>
              <w:rPr/>
              <w:t>г.Костр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клюзивное образование обучающихся с ограниченными возможностями здоровья в системе общего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(72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За отчетный период один  преподаватель получил   первую квалификационную  категорию концертмейстера, два преподавателя  подтвердили  высшую квалификационную категорию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4.2 Краткий анализ методической работы Д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ли методические комиссии :   фортепианная –заведующая  Чичерина Елена Анатолиевна</w:t>
      </w:r>
    </w:p>
    <w:p>
      <w:pPr>
        <w:pStyle w:val="Normal"/>
        <w:ind w:left="-180" w:right="25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народных инструментов  – заведующая  Ивкова Татьяна Константин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теоретических дисциплин – заведующая Адеева Татьяна Михайл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фольклорная  - заведующая  Швецова Татьяна Иван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екоративно – прикладного искусства и традиционных ремёсел  –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дующая Попова Антонина Мелетиевна</w:t>
      </w:r>
    </w:p>
    <w:p>
      <w:pPr>
        <w:pStyle w:val="Normal"/>
        <w:ind w:left="-180" w:right="25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раннего эстетического развития детей дошкольного и младшего  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школьного возраста  -   заведующая  Томилова Марина Павловна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>За отчетный период план методической работы ДШИ выполнен по всем основным направления(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ва раза в месяц  проводился     мониторинг работы методических комиссий ДШИ). 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3. Краткий анализ библиотечно – информационного обеспечения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иобретались методические и нотные издания выписаны печатные издания: журнал «Народное творчество», газета «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>», «Музыкальный калейдоскоп», музыкальные словари. Оформлялись информационные стенды, обновлялась информация на сайте школы, подавалась информация о работе школы по разным направлениям в районной газете «Вохомская правда»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4. состояние материально – технической базы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были проделаны следующие виды ремонтных работ: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 капитальный ремонт актового зала (установлены пластиковые окна, навесной потолок, выровнены,  обиты гипсокартонном, покрашены стены, обит ковролином пол сцены );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8"/>
          <w:szCs w:val="28"/>
        </w:rPr>
        <w:t>-  установлены пластиковые двери в коридоре;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косметический ремонт классов ;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а сигнализация в здании отделения ДПИ и традиционных ремесел;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 забор вокруг здания отделения ДПИ и традиционных ремесел;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были приобретены следующие материальные ценности:  экран – проектор, акустическая колонка, 2 микрофона, микшер, письменный стол, тумба  в раздевалку, два питьевых фонтанчика, 6 жалюзи в актовый зал, ламбрекен на сцену, холодиль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5. информационная открытость ДШИ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а информационных стендах, на сайте  школы размещалась информация по всем направлениям работы ДШИ. (прием, отсев, успеваемость, посещаемость, внеклассные мероприятия; тематика родительских и классных собраний, объявления о конкурсах, о победителях творческих мероприятиях), проводились общешкольные родительские собрания с годовым отчетом директора школы по всем направлениям учебной и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показателей основных направлений деятельности учреждения за отчетный период,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в том числе: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и качественный уровень организации учебного процес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учебным процессом в ДШИ была нацелена на координацию всех структур образовательного процесса: администрации, методических объединений, педагогического, родительского и ученического коллективов. Следует отметить повышение ответственности  структурных подразделений в отчетный период по всем запланированным мероприятиям,  по работе с докум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ебного процесса в ДШИ является рост эффективности учебной работы. Для обеспечения качества обучения использовались передовые образовательные технологии, включая современные технические средства обучения; на заседаниях методических секций анализировались профессиональные достижения ведущих педагогов школы, других школ области, России и были рекомендованы к применению в педагогической практике преподавател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лнота реализации всех видов програ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в школе реализовывалось 12 образовательных программ.  Все программы реализовывались в полном объеме. Вариативность обучения по количеству лет (реализовывались программы 1-летнего, 2-х летнего, 3-х летнего, 4- летнего, 5-ти летнего, 7 – летнего, 8- летнего сроков обучения), вариативность обучения по содержанию образовательного процесса (предпрофессиональные общеобразовательные программы в области искусства, предполагающие высокий уровень профессиональной подготовки и общеразвивающие программы, предполагающие ознакомление с музыкальным инструментом). Обучение детей по разным образовательным программам показало свою эффективность: повышение успеваемости и посещаемости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подготовленности и профессиональной востребованност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ускных экзаменах обучающиеся показали неплохие результаты. Школу закончило 12 выпускников (10 человек по ОП «Музыкальное исполнительство», «Музицирование», «Хоровое пение»; 2 человека по ОП «Фольклор»).  Из них 3 выпускника закончили курс обучения с отличием, 8 человек закончили школу на «4» и «5», 1 выпускник со справкой . Пять  выпускников  написали заявление о пролонгации обучения в целях поступления в профессиональны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ность, качество и разнообразие форм методической работы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ли методические комиссии :   фортепианная –заведующая  Чичерина Елена Анатолиевна</w:t>
      </w:r>
    </w:p>
    <w:p>
      <w:pPr>
        <w:pStyle w:val="Normal"/>
        <w:ind w:left="-180" w:right="25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народных инструментов  – заведующая  Ивкова Татьяна Константин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теоретических дисциплин – заведующая Адеева Татьяна Михайл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фольклорная  - заведующая  Швецова Татьяна Ивано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екоративно – прикладного искусства и традиционных ремёсел  –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дующая Попова Антонина Мелетиевна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раннего эстетического развития детей дошкольного возраста  - </w:t>
      </w:r>
    </w:p>
    <w:p>
      <w:pPr>
        <w:pStyle w:val="Normal"/>
        <w:ind w:left="-180"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заведующая  Томилова Марина Павловна</w:t>
      </w:r>
    </w:p>
    <w:p>
      <w:pPr>
        <w:pStyle w:val="Normal"/>
        <w:ind w:left="-180" w:right="256" w:hanging="0"/>
        <w:jc w:val="both"/>
        <w:rPr/>
      </w:pPr>
      <w:r>
        <w:rPr>
          <w:color w:val="000000"/>
          <w:sz w:val="28"/>
          <w:szCs w:val="28"/>
        </w:rPr>
        <w:t>Два раза в месяц  проводились  методические дни, на которых проводился  мониторинг работы методичес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ая работа в ДШИ велась по разны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ые у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преподавателей по различным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оведение и участие в конкурсах  исполнительского мастерства, выставках художественного творчества, теоретических олимпи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методические комиссии работали хорошо, все преподаватели активно участвовали в методической работе ДШИ, у обучающихся есть победы на международных, российских, межрегиональных, региональных, районных и школьных  конкурсах, олимпиадах, выставках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уществление мероприятий, способствующих профессиональному росту педагогического соста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курсы повышения квалификации в объеме  72 часов прошли два преподавателя народного отделения по теме «</w:t>
      </w:r>
      <w:r>
        <w:rPr>
          <w:sz w:val="28"/>
          <w:szCs w:val="28"/>
        </w:rPr>
        <w:t>Традиционные методики и современные технологии в классе домры и балалай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все преподаватели школы посещали открытые уроки, мастер – классы ведущих преподавателей школы, других школ Шарьинского территориального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зультативность аттестации преподавателей и концертмейс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твердили высшую квалификационную категорию - 2 преподавателя, 1 концертмейстер получил перв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зультаты инновационной деятельности, проблемы и успехи в реализации ДП  ОП в области музыка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 год ведется обучение по предпрофессиональным общеобразовательным программам в области искусств «Хоровое пение» (срок обучения 8 лет), «Фортепиано» (срок обучения 8 лет), «Народные инструменты» (срок обучения 8 лет). По данным образовательным программа обучается 30 детей. Экзамены по специальности, контрольные уроки по теоретическим дисциплинам показали хорошие результаты успеваемости обучающихся. Из 30 учащихся все   закончили учебный год обучения на «хорошо» и «отлич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ка профессионального уровня творческой деятельности педагогов и учащихся Д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зультативность участия в различных видах творческих состязаний – фестивалях, конкурсах, выставках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дипломанты и победители конкурсов, выставок , олимпиад (городских, областных, межрегиональных, всероссийских, международных):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58"/>
        <w:gridCol w:w="3529"/>
        <w:gridCol w:w="2675"/>
        <w:gridCol w:w="3725"/>
        <w:gridCol w:w="2702"/>
      </w:tblGrid>
      <w:tr>
        <w:trPr>
          <w:trHeight w:val="11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й, областной, межрегиональный, всероссийский, международный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тделение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подав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</w:t>
            </w:r>
            <w:r>
              <w:rPr>
                <w:b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, год и место прохождения конкур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</w:t>
            </w:r>
            <w:r>
              <w:rPr>
                <w:sz w:val="20"/>
                <w:szCs w:val="20"/>
              </w:rPr>
              <w:t xml:space="preserve"> диплома, название номинации 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на Анна, Мельник Алина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Валентина Иван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инация фортепианные ансамбли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Вита 4 класса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ного отд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Елена Анатоли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  номинация «сольное исполнительство, фортепиано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кая Полина 8 класс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Елена Анатоли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  номинация «сольное исполнительство, фортепиано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Дарья  7 класса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го отд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;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  <w:t>Адеева Анастасия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«сольное исполнительство, </w:t>
            </w:r>
            <w:r>
              <w:rPr>
                <w:b/>
              </w:rPr>
              <w:t>домра,</w:t>
            </w:r>
            <w:r>
              <w:rPr/>
              <w:t xml:space="preserve"> балалайка, гитара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ов Кирилл  3 класса отделения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«декоративно – прикладное творчество, </w:t>
            </w:r>
          </w:p>
          <w:p>
            <w:pPr>
              <w:pStyle w:val="Normal"/>
              <w:jc w:val="center"/>
              <w:rPr/>
            </w:pPr>
            <w:r>
              <w:rPr/>
              <w:t>резьба по дереву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анова Анна </w:t>
            </w:r>
          </w:p>
          <w:p>
            <w:pPr>
              <w:pStyle w:val="Normal"/>
              <w:ind w:right="2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а отделения ДПИ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Никола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декоративно – прикладное творчество,</w:t>
            </w:r>
          </w:p>
          <w:p>
            <w:pPr>
              <w:pStyle w:val="Normal"/>
              <w:jc w:val="center"/>
              <w:rPr/>
            </w:pPr>
            <w:r>
              <w:rPr/>
              <w:t>роспись по стеклу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ева Екатерина  8 класса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отд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«сольное исполнительство, </w:t>
            </w:r>
            <w:r>
              <w:rPr>
                <w:b/>
              </w:rPr>
              <w:t>баян</w:t>
            </w:r>
            <w:r>
              <w:rPr/>
              <w:t>, аккордеон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ин Тимофей  3 класса 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го отд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а Татьяна Константинов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jc w:val="center"/>
              <w:rPr/>
            </w:pPr>
            <w:r>
              <w:rPr/>
              <w:t>Адеева Анастасия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«сольное исполнительство, </w:t>
            </w:r>
            <w:r>
              <w:rPr>
                <w:b/>
              </w:rPr>
              <w:t>балалайка</w:t>
            </w:r>
            <w:r>
              <w:rPr/>
              <w:t>, домра, гитара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цукин Алексей 3кла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а Наталья Валер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декоративно – прикладное творчество, резьба по дереву»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ева Анастасия 8 класс</w:t>
            </w:r>
          </w:p>
          <w:p>
            <w:pPr>
              <w:pStyle w:val="Normal"/>
              <w:jc w:val="center"/>
              <w:rPr/>
            </w:pPr>
            <w:r>
              <w:rPr/>
              <w:t>Хоров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Марина Павл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ифлеемская звезда» п. Вох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вокал – сольное пение»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ева Екатерина 7 класс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Марина Викто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теоретическая олимпиада «Музыкальный квест» г. Костр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цкий Никита 2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ие руки от доброй наук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 Иван 2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ие руки от доброй наук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 Иван 2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а Наталья Валео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ие руки от доброй наук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Иван 4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а Наталья Валер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е ремесла костромской земл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Андрей 3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е ремесла костромской земл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зьба по дереву</w:t>
            </w:r>
          </w:p>
        </w:tc>
      </w:tr>
      <w:tr>
        <w:trPr>
          <w:trHeight w:val="1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 Иван 2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е ремесла костромской земл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2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 Игорь 4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а Наталья Валер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е ремесла костромской земли»</w:t>
            </w:r>
          </w:p>
          <w:p>
            <w:pPr>
              <w:pStyle w:val="Normal"/>
              <w:jc w:val="center"/>
              <w:rPr/>
            </w:pPr>
            <w:r>
              <w:rPr/>
              <w:t>г. Кострома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Резьба по дереву»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песенное – танцевальный детский фольклорный коллектив «Верей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Татьяна Ивановна;</w:t>
            </w:r>
          </w:p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  <w:p>
            <w:pPr>
              <w:pStyle w:val="Normal"/>
              <w:jc w:val="center"/>
              <w:rPr/>
            </w:pPr>
            <w:r>
              <w:rPr/>
              <w:t>Дворецкий Василий Сергееви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Шарья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самбль русских народных инструмент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, ансамбли)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6 класс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, аккордеон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ладова Лейла 5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, домра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Дарья 4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, домра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Дарья 7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, домра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ский Владимир 7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а Татьяна Константин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фестиваль»</w:t>
            </w:r>
          </w:p>
          <w:p>
            <w:pPr>
              <w:pStyle w:val="Normal"/>
              <w:jc w:val="center"/>
              <w:rPr/>
            </w:pPr>
            <w:r>
              <w:rPr/>
              <w:t>г. Макарьев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струментальное исполнительство, балалайка </w:t>
            </w:r>
          </w:p>
        </w:tc>
      </w:tr>
      <w:tr>
        <w:trPr>
          <w:trHeight w:val="1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ева Анастасия 7 класс</w:t>
            </w:r>
          </w:p>
          <w:p>
            <w:pPr>
              <w:pStyle w:val="Normal"/>
              <w:jc w:val="center"/>
              <w:rPr/>
            </w:pPr>
            <w:r>
              <w:rPr/>
              <w:t>Хоровое от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Марина Павл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Некрасовская олимпиада «Найди себя» г. Костром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теп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– эстрадный вокал 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 Сергей 4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а Наталья Валер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и к мастерству» И светла от берез Россия. Г. Ш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резьба по дереву»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Илья 3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и к мастерству» И светла от берез Россия. Г. Ш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зьба по дереву»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 Даниил 1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ева Татьяна Викто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и к мастерству» И светла от берез Россия. Г. Ш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квиллинг»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Елизавета 2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тонина Мелети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и к мастерству» И светла от берез Россия. Г. Ш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лоскутная техника»</w:t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ский Владимир  7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а Татьяна Константиновна;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  <w:t>Адеева Анастасия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региональный конкурса  исполнителей на народных инструментах «Ступени к мастерству»</w:t>
            </w:r>
          </w:p>
          <w:p>
            <w:pPr>
              <w:pStyle w:val="Normal"/>
              <w:jc w:val="center"/>
              <w:rPr/>
            </w:pPr>
            <w:r>
              <w:rPr/>
              <w:t>г. Шарья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ительство, балалайка»</w:t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Валерия 7 класс,</w:t>
            </w:r>
          </w:p>
          <w:p>
            <w:pPr>
              <w:pStyle w:val="Normal"/>
              <w:jc w:val="center"/>
              <w:rPr/>
            </w:pPr>
            <w:r>
              <w:rPr/>
              <w:t>Адеева Екатерина 8 класс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исполнителей на народных инструментах «Ступени к мастерству» г. Шарья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инструментальный ансамбль, баян, аккордеон»</w:t>
            </w:r>
          </w:p>
        </w:tc>
      </w:tr>
      <w:tr>
        <w:trPr>
          <w:trHeight w:val="7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а Дарья 4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;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  <w:t>Пунгина Анна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исполнителей на народных инструментах «Ступени к мастерству» г. Шарья 201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ительство, балал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6класс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исполнителей на народных инструментах «Ступени к мастерству» г. Шарья 201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льное исполнительство, баян, </w:t>
            </w:r>
            <w:r>
              <w:rPr>
                <w:b/>
              </w:rPr>
              <w:t>аккордеон</w:t>
            </w:r>
            <w:r>
              <w:rPr/>
              <w:t>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Вита  4класс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Елена Анатоли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пианистов  «Ступени к мастерству» г. Шарья 201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ительство, фортепиано»</w:t>
            </w:r>
          </w:p>
        </w:tc>
      </w:tr>
      <w:tr>
        <w:trPr>
          <w:trHeight w:val="4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Алина 3класс</w:t>
            </w:r>
          </w:p>
          <w:p>
            <w:pPr>
              <w:pStyle w:val="Normal"/>
              <w:jc w:val="center"/>
              <w:rPr/>
            </w:pPr>
            <w:r>
              <w:rPr/>
              <w:t>Народ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исполнителей на народных инструментах «Ступени к мастерству» г. Шарья 201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льное исполнительство, баян, </w:t>
            </w:r>
            <w:r>
              <w:rPr>
                <w:b/>
              </w:rPr>
              <w:t>аккордеон</w:t>
            </w:r>
            <w:r>
              <w:rPr/>
              <w:t xml:space="preserve">» 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ова Анастасия 8 класс</w:t>
            </w:r>
          </w:p>
          <w:p>
            <w:pPr>
              <w:pStyle w:val="Normal"/>
              <w:jc w:val="center"/>
              <w:rPr/>
            </w:pPr>
            <w:r>
              <w:rPr/>
              <w:t>Хоров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Марина Павл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вокальных ансамблей и солистов . г.Шарь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ение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ладова Лейла 5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Марина Сергеев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jc w:val="center"/>
              <w:rPr/>
            </w:pPr>
            <w:r>
              <w:rPr/>
              <w:t>Адеева Анастасия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исполнителей на народных инструментах «Ступени к мастерству» г. Шарья 2017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ительство, домра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ев Денис 4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декоративно – прикладного искусства и традиционных реме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земли российской» г. Санкт – Петербург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коративно – прикладное творчество, резьба по дереву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минаНелля Леони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земли российской» г. Санкт – Петербург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1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Педагоги, резьба по дереву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баянистов - аккордеонис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арина Василье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– фестиваль музыкально – художественного творчества «Волга в сердце впадает мое» </w:t>
            </w:r>
          </w:p>
          <w:p>
            <w:pPr>
              <w:pStyle w:val="Normal"/>
              <w:jc w:val="center"/>
              <w:rPr/>
            </w:pPr>
            <w:r>
              <w:rPr/>
              <w:t>г. Нижний – Новгород 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Инструментальное творчество, ансамбли, оркестры»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ский Владимир 7 класс</w:t>
            </w:r>
          </w:p>
          <w:p>
            <w:pPr>
              <w:pStyle w:val="Normal"/>
              <w:jc w:val="center"/>
              <w:rPr/>
            </w:pPr>
            <w:r>
              <w:rPr/>
              <w:t>Фольклорное от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а Татьяна Константиновн;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  <w:t>Адеева Анастасия Александров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– фестиваль музыкально – художественного творчества «Волга в сердце впадает мое» </w:t>
            </w:r>
          </w:p>
          <w:p>
            <w:pPr>
              <w:pStyle w:val="Normal"/>
              <w:jc w:val="center"/>
              <w:rPr/>
            </w:pPr>
            <w:r>
              <w:rPr/>
              <w:t>г. Нижний – Новгород  2017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«Сольное исполнительство, балала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дипломов:</w:t>
      </w:r>
    </w:p>
    <w:p>
      <w:pPr>
        <w:pStyle w:val="Normal"/>
        <w:rPr/>
      </w:pPr>
      <w:r>
        <w:rPr/>
        <w:t>Городских – 1степени – 4; 2степени – 1; 3степени - 3</w:t>
      </w:r>
    </w:p>
    <w:p>
      <w:pPr>
        <w:pStyle w:val="Normal"/>
        <w:rPr/>
      </w:pPr>
      <w:r>
        <w:rPr>
          <w:color w:val="000000"/>
        </w:rPr>
        <w:t>Областных –</w:t>
      </w:r>
      <w:r>
        <w:rPr/>
        <w:t>1степени – 8; 2степени – 3; 3степени- 4</w:t>
      </w:r>
    </w:p>
    <w:p>
      <w:pPr>
        <w:pStyle w:val="Normal"/>
        <w:rPr/>
      </w:pPr>
      <w:r>
        <w:rPr/>
        <w:t>Межрегиональных – 1степени – 4; 2степени – 3; 3степени- 6</w:t>
      </w:r>
    </w:p>
    <w:p>
      <w:pPr>
        <w:pStyle w:val="Normal"/>
        <w:rPr/>
      </w:pPr>
      <w:r>
        <w:rPr/>
        <w:t>Всероссийских –  1 степени – 1;  2 степени - 1</w:t>
      </w:r>
    </w:p>
    <w:p>
      <w:pPr>
        <w:pStyle w:val="Normal"/>
        <w:rPr/>
      </w:pPr>
      <w:r>
        <w:rPr/>
        <w:t>Международных – 2степени – 1; 3степени -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Оценка эффективности и разнообразия форм внеклассной работы, осуществляем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ДОД «Вохомская Д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7.1. Внеклассная  работа в ДШИ велась по раз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собрания обучающихся по вопросам техники безопасности, безопасности дорожного движения; по вопросам культуры поведения в школе, дома, на улице и др.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онцертных номеров и участие в различных концертных мероприятиях школы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росветительских лекций – концертов, тематических концертов, музыкальных сказок и кукольных спектаклей для обучающихся ДШИ, воспитанников детских садов №1,2, для учащихся общеобразовательной школы и школы – интерната, для взрослого населения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 в области культуры преподавателей, концертмейстеров и обучаю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тенгазет, информационных сте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мероприятий: «Посвящение в  первоклассники», «Новогодняя елка», «День самоуправления», «Неделя открытых дверей», «Выпускной веч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ольшинство внеклассных мероприятий проведены на хорошем профессиональном уровне. Следует отметить активное участие в подготовке мероприятий как обучающихся так и преподавателей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2. Социальная востребованность предоставляемых школой услуг по эстетическому воспитанию и художественному просвещению молодежи и взрослого населения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полнительных образовательных услуг, которые предоставляет учреждение дополнительного образования детей «Вохомская детская школа искусств» показал, что ДШИ является единственным учебным заведением в районе, которое обучает детей игре на различных музыкальных инструментах (фортепиано, баяне, аккордеоне, домре, балалайке, ксилофоне), фольклору (изучает аутентичный фольклор Вохомского района – песни, кадрили, хороводы, народные обычаи, обряды), декоративно – прикладному искусству и традиционным ремеслам (лоскутная техника, ткачество, вышивка, бисероплетение, роспись по стеклу, резьба по дереву, квиллинг, тестопластика). Школа является социально востребованным учебным заведением с ярко выраженной задачей – обучением детей игре на различных музыкальных инструментах, передачей и сохранением аутентичного фольклора, традиционных ремесел. Так же школа ведет определенную работу по эстетическому воспитанию и художественному просвещению молодежи и взрослого населения поселка посредством различных форм работы: концертов, просветительских лекций и докладов, участием в различных мероприятиях в области культуры совместно с районной библиотекой, районным музеем, районным домом культуры, детскими дошкольными учреждениями, Вохомской средней школой, школой – интерна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6:00Z</dcterms:created>
  <dc:creator>SUPER</dc:creator>
  <dc:description/>
  <cp:keywords/>
  <dc:language>en-US</dc:language>
  <cp:lastModifiedBy>SUPER</cp:lastModifiedBy>
  <cp:lastPrinted>2015-04-15T17:16:00Z</cp:lastPrinted>
  <dcterms:modified xsi:type="dcterms:W3CDTF">2017-06-19T13:23:00Z</dcterms:modified>
  <cp:revision>5</cp:revision>
  <dc:subject/>
  <dc:title/>
</cp:coreProperties>
</file>